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ктический иностранный язык изучаемой страны  (второй иностранный язык) часть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/>
            </w:pPr>
            <w:r>
              <w:rPr>
                <w:lang w:val="en-US"/>
              </w:rPr>
              <w:t>Improve your grammar. Duiseeva L.A. 20</w:t>
            </w:r>
            <w:r>
              <w:rPr/>
              <w:t>1</w:t>
            </w:r>
            <w:r>
              <w:rPr>
                <w:lang w:val="en-US"/>
              </w:rPr>
              <w:t>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1-07-12T01:15:00Z</dcterms:modified>
  <cp:revision>11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